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E_SP1.SPP,MUE_SP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PG�iREIQA�j�p�̃X�v���C�g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 REIQA �Ŏ��� RPG ����Ă���̂ł����A���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o����̂�����Ȃ���ԂȂ̂ŁA���l�����ɂ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ȕ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͂����t���[�ł��̂ŁA�p���b�g�A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ϓ��ǂ�ǂ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ꂩ��</w:t>
      </w:r>
      <w:r>
        <w:rPr/>
        <w:t>AREIQA �̓��e�������</w:t>
      </w:r>
      <w:r>
        <w:rPr/>
        <w:t>邱�</w:t>
      </w:r>
      <w:r>
        <w:rPr/>
        <w:t>Ƃ���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t�d�@98/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